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pplication for Tax Abatemen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curry Count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perty Redevelopment &amp; Tax Abatement Ac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Tex. Tax Code Chapter 312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</w:t>
        <w:tab/>
        <w:t>APPLICABLE INFORMA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Application Date:  </w:t>
      </w:r>
      <w:r>
        <w:rPr>
          <w:u w:val="single"/>
        </w:rPr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Applicant Company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ind w:left="720" w:hanging="720"/>
        <w:jc w:val="both"/>
        <w:rPr/>
      </w:pPr>
      <w:r>
        <w:rPr/>
        <w:t>Mailing Address:</w:t>
        <w:tab/>
      </w:r>
      <w:bookmarkStart w:id="0" w:name="_DV_M146"/>
      <w:bookmarkEnd w:id="0"/>
      <w:r>
        <w:rPr/>
        <w:t>________________________</w:t>
      </w:r>
    </w:p>
    <w:p>
      <w:pPr>
        <w:pStyle w:val="Normal"/>
        <w:widowControl w:val="false"/>
        <w:spacing w:before="0" w:after="0"/>
        <w:ind w:left="1440" w:firstLine="720"/>
        <w:jc w:val="both"/>
        <w:rPr/>
      </w:pPr>
      <w:r>
        <w:rPr/>
        <w:t>________________________</w:t>
      </w:r>
    </w:p>
    <w:p>
      <w:pPr>
        <w:pStyle w:val="Normal"/>
        <w:widowControl w:val="false"/>
        <w:spacing w:before="0" w:after="0"/>
        <w:ind w:left="1440" w:firstLine="720"/>
        <w:jc w:val="both"/>
        <w:rPr/>
      </w:pPr>
      <w:bookmarkStart w:id="1" w:name="_DV_M147"/>
      <w:bookmarkEnd w:id="1"/>
      <w:r>
        <w:rPr/>
        <w:t>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phone Number:</w:t>
        <w:tab/>
        <w:t>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ax Number:</w:t>
        <w:tab/>
        <w:tab/>
        <w:t>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pplicant’s Representative for contact regarding abatement reques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:</w:t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ind w:left="720" w:hanging="720"/>
        <w:jc w:val="both"/>
        <w:rPr/>
      </w:pPr>
      <w:r>
        <w:rPr/>
        <w:t>Mailing Address:</w:t>
        <w:tab/>
        <w:t>________________________</w:t>
      </w:r>
    </w:p>
    <w:p>
      <w:pPr>
        <w:pStyle w:val="Normal"/>
        <w:widowControl w:val="false"/>
        <w:spacing w:before="0" w:after="0"/>
        <w:ind w:left="1440" w:firstLine="720"/>
        <w:jc w:val="both"/>
        <w:rPr/>
      </w:pPr>
      <w:r>
        <w:rPr/>
        <w:t>________________________</w:t>
      </w:r>
    </w:p>
    <w:p>
      <w:pPr>
        <w:pStyle w:val="Normal"/>
        <w:widowControl w:val="false"/>
        <w:spacing w:before="0" w:after="0"/>
        <w:ind w:left="1440" w:firstLine="720"/>
        <w:jc w:val="both"/>
        <w:rPr/>
      </w:pPr>
      <w:r>
        <w:rPr/>
        <w:t>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phone Number:</w:t>
        <w:tab/>
        <w:t>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ax Number:</w:t>
        <w:tab/>
        <w:tab/>
        <w:t>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</w:t>
        <w:tab/>
        <w:t>PROPERTY AND PROJECT DESCRIP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his application is for a:</w:t>
        <w:tab/>
        <w:t>New facility ____</w:t>
        <w:tab/>
        <w:t>Expansion ____</w:t>
        <w:tab/>
        <w:t>Modernization ____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Check the following target industry applicable to your compan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</w:t>
        <w:tab/>
        <w:t>Aquaculture/Agriculture Facility</w:t>
        <w:tab/>
        <w:tab/>
        <w:t>____</w:t>
        <w:tab/>
        <w:t>Research Facility</w:t>
      </w:r>
    </w:p>
    <w:p>
      <w:pPr>
        <w:pStyle w:val="Normal"/>
        <w:spacing w:before="0" w:after="0"/>
        <w:rPr/>
      </w:pPr>
      <w:r>
        <w:rPr/>
        <w:t>____</w:t>
        <w:tab/>
        <w:t>Distribution Center Facility</w:t>
        <w:tab/>
        <w:tab/>
        <w:tab/>
        <w:t>____</w:t>
        <w:tab/>
        <w:t>Regional Service Facility</w:t>
      </w:r>
    </w:p>
    <w:p>
      <w:pPr>
        <w:pStyle w:val="Normal"/>
        <w:spacing w:before="0" w:after="0"/>
        <w:rPr/>
      </w:pPr>
      <w:r>
        <w:rPr/>
        <w:t>____</w:t>
        <w:tab/>
        <w:t>Manufacturing Facility</w:t>
        <w:tab/>
        <w:tab/>
        <w:tab/>
        <w:t>____</w:t>
        <w:tab/>
        <w:t>Historic Building in Designated Area</w:t>
        <w:tab/>
      </w:r>
    </w:p>
    <w:p>
      <w:pPr>
        <w:pStyle w:val="Normal"/>
        <w:spacing w:before="0" w:after="0"/>
        <w:ind w:right="-450" w:hanging="0"/>
        <w:rPr/>
      </w:pPr>
      <w:r>
        <w:rPr/>
        <w:t>____</w:t>
        <w:tab/>
        <w:t>Office Building</w:t>
        <w:tab/>
        <w:tab/>
        <w:tab/>
        <w:tab/>
        <w:t>____</w:t>
        <w:tab/>
        <w:t>Wind Energy Facility/Renewable Energy</w:t>
      </w:r>
    </w:p>
    <w:p>
      <w:pPr>
        <w:pStyle w:val="Normal"/>
        <w:spacing w:before="0" w:after="0"/>
        <w:rPr/>
      </w:pPr>
      <w:r>
        <w:rPr/>
        <w:t>____</w:t>
        <w:tab/>
        <w:t>Regional Entertainment/Tourism Facility</w:t>
        <w:tab/>
        <w:t>____</w:t>
        <w:tab/>
        <w:t>Other Basic Facility</w:t>
        <w:tab/>
      </w:r>
    </w:p>
    <w:p>
      <w:pPr>
        <w:pStyle w:val="Normal"/>
        <w:spacing w:before="0" w:after="0"/>
        <w:rPr/>
      </w:pPr>
      <w:r>
        <w:rPr/>
        <w:t>____    Commercial Residential Property (multi-famil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posed name of the Reinvestment Zone: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egal description of property to be considered for Tax Abatement/Reinvestment Zone and the name of all property owners located in the reinvestment zone (Tax Code 312.006 (c)) (may be attached as Exhibit A):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scribe the proposed improvements for which abatement is requested and estimated cost or value of the improvements (Tax Code 312.006 (c))  (may be attached as Exhibit B):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scription of activities, products, or services to be produced and/or provided at project location: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urrent Assessed Value:</w:t>
        <w:tab/>
        <w:t>Real Property:</w:t>
        <w:tab/>
        <w:tab/>
        <w:t xml:space="preserve">$_____________ </w:t>
      </w:r>
    </w:p>
    <w:p>
      <w:pPr>
        <w:pStyle w:val="Normal"/>
        <w:spacing w:before="0" w:after="0"/>
        <w:rPr/>
      </w:pPr>
      <w:r>
        <w:rPr/>
        <w:tab/>
        <w:tab/>
        <w:tab/>
        <w:tab/>
        <w:t>Personal Property:</w:t>
        <w:tab/>
        <w:t>$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timated start date of construction/site improvement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jected date of occupancy/commencement of operations at project si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equested level of Tax Abatement (%, years):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ll the project be entirely located within a currently existing reinvestment zone?  __Yes   __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</w:t>
        <w:tab/>
        <w:t>EMPLOYMENT IMPACT OF PROJEC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rojected number of new jobs created by the project:  Full-time:</w:t>
        <w:tab/>
        <w:t>___</w:t>
        <w:tab/>
        <w:t xml:space="preserve">   Part-Time:</w:t>
        <w:tab/>
        <w:t>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ypes of jobs to be created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timated average annual salary of new jobs:</w:t>
        <w:tab/>
        <w:t>$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tal estimated annual payroll for all new jobs:</w:t>
        <w:tab/>
        <w:t>$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umber of jobs expected to be filled by local residents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umber of jobs that will be transferred from other locations in Scurry County: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V.</w:t>
        <w:tab/>
        <w:t>FISCAL IMPACT OF PROJEC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.</w:t>
        <w:tab/>
        <w:t>PROPERTY IMPROVE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timated Value of Eligible Property for ad valorem tax purposes:  $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.</w:t>
        <w:tab/>
        <w:t>NET ECONOMIC BENEFI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timated net economic benefit to Scurry County:  $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.</w:t>
        <w:tab/>
        <w:t>INFRASTRUCTURE IMPROVE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ll any infrastructure improvements be requested of Scurry County for this projec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Yes ____</w:t>
        <w:tab/>
        <w:tab/>
        <w:t>No 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</w:t>
        <w:tab/>
        <w:t>BUSINESS PLA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Attach to this application a current and thorough business plan.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VI.</w:t>
        <w:tab/>
        <w:t>CERTIFICA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 certify the information contained in this application (including all exhibits and addendum) to be true and correct to the best of my knowledge.  I further certify that I have read the “Tax Abatement Guidelines and Criteria” for Scurry County and agree to comply with the guidelines and criteria stated therei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</w:t>
        <w:tab/>
        <w:t>__________________________________</w:t>
      </w:r>
    </w:p>
    <w:p>
      <w:pPr>
        <w:pStyle w:val="Normal"/>
        <w:spacing w:before="0" w:after="0"/>
        <w:rPr/>
      </w:pPr>
      <w:r>
        <w:rPr/>
        <w:t>Signature</w:t>
        <w:tab/>
        <w:tab/>
        <w:tab/>
        <w:tab/>
        <w:tab/>
        <w:tab/>
        <w:t>Tit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</w:t>
        <w:tab/>
        <w:t>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Printed Name</w:t>
        <w:tab/>
        <w:tab/>
        <w:tab/>
        <w:tab/>
        <w:tab/>
        <w:tab/>
        <w:t>Date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Exhibit A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/>
        <w:t>Legal Description of Property to be considered for</w:t>
      </w:r>
    </w:p>
    <w:p>
      <w:pPr>
        <w:pStyle w:val="Normal"/>
        <w:spacing w:before="0" w:after="0"/>
        <w:jc w:val="center"/>
        <w:rPr/>
      </w:pPr>
      <w:r>
        <w:rPr/>
        <w:t>Reinvestment Zone/Tax Abatement and</w:t>
      </w:r>
    </w:p>
    <w:p>
      <w:pPr>
        <w:pStyle w:val="Normal"/>
        <w:spacing w:before="0" w:after="0"/>
        <w:jc w:val="center"/>
        <w:rPr/>
      </w:pPr>
      <w:r>
        <w:rPr/>
        <w:t>List of Property Owners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Exhibit B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/>
        <w:t>Proposed Improvements and</w:t>
      </w:r>
    </w:p>
    <w:p>
      <w:pPr>
        <w:pStyle w:val="Normal"/>
        <w:spacing w:before="0" w:after="0"/>
        <w:jc w:val="center"/>
        <w:rPr/>
      </w:pPr>
      <w:r>
        <w:rPr/>
        <w:t>Estimated Cost or Value thereo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20"/>
        <w:szCs w:val="20"/>
      </w:rPr>
      <w:t>Application for Tax Abatement –</w:t>
    </w:r>
    <w:r>
      <w:rPr>
        <w:sz w:val="20"/>
        <w:szCs w:val="20"/>
        <w:lang w:val="en-US"/>
      </w:rPr>
      <w:t>Scurry County</w:t>
    </w: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200" w:leader="none"/>
      </w:tabs>
      <w:spacing w:before="0" w:after="0"/>
      <w:rPr/>
    </w:pPr>
    <w:r>
      <w:rPr>
        <w:sz w:val="20"/>
        <w:szCs w:val="20"/>
      </w:rPr>
      <w:t>Exhibit 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w:rPr>
        <w:sz w:val="20"/>
        <w:szCs w:val="20"/>
      </w:rPr>
      <w:t>Exhibit 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36:00Z</dcterms:created>
  <dc:creator/>
  <dc:description/>
  <cp:keywords/>
  <dc:language>en-US</dc:language>
  <cp:lastModifiedBy/>
  <dcterms:modified xsi:type="dcterms:W3CDTF">2023-09-28T17:59:00Z</dcterms:modified>
  <cp:revision>1</cp:revision>
  <dc:subject/>
  <dc:title/>
</cp:coreProperties>
</file>